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right="400" w:firstLine="720"/>
        <w:rPr>
          <w:sz w:val="36"/>
        </w:rPr>
      </w:pPr>
      <w:r>
        <w:rPr>
          <w:rFonts w:cs="Calibri"/>
          <w:sz w:val="36"/>
        </w:rPr>
        <w:t xml:space="preserve">  </w:t>
      </w:r>
      <w:r>
        <w:rPr>
          <w:sz w:val="36"/>
        </w:rPr>
        <w:t>Government Polytechnic, Manesar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</w:rPr>
        <w:t xml:space="preserve">Lession Plan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60"/>
        <w:gridCol w:w="4740"/>
      </w:tblGrid>
      <w:tr>
        <w:trPr>
          <w:trHeight w:val="27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 of the Faculty</w:t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 Naveen Partap Singh</w:t>
            </w:r>
          </w:p>
        </w:tc>
      </w:tr>
      <w:tr>
        <w:trPr>
          <w:trHeight w:val="371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Discipline</w:t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  ECE</w:t>
            </w:r>
          </w:p>
        </w:tc>
      </w:tr>
      <w:tr>
        <w:trPr>
          <w:trHeight w:val="3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emes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th</w:t>
            </w:r>
          </w:p>
        </w:tc>
      </w:tr>
      <w:tr>
        <w:trPr>
          <w:trHeight w:val="37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ubjec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DM</w:t>
            </w:r>
          </w:p>
        </w:tc>
      </w:tr>
      <w:tr>
        <w:trPr>
          <w:trHeight w:val="37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esson Plan Dura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5 weeks ( January-2019 to April-2019)</w:t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rk load</w:t>
      </w:r>
      <w:r>
        <w:rPr>
          <w:rFonts w:eastAsia="Times New Roman" w:cs="Times New Roman" w:ascii="Times New Roman" w:hAnsi="Times New Roman"/>
          <w:sz w:val="24"/>
        </w:rPr>
        <w:t>:                   Lectures-03,     Practicals -Ni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60"/>
        <w:gridCol w:w="2480"/>
        <w:gridCol w:w="1720"/>
        <w:gridCol w:w="1020"/>
        <w:gridCol w:w="140"/>
        <w:gridCol w:w="2020"/>
      </w:tblGrid>
      <w:tr>
        <w:trPr>
          <w:trHeight w:val="32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r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actical</w:t>
            </w:r>
          </w:p>
        </w:tc>
      </w:tr>
      <w:tr>
        <w:trPr>
          <w:trHeight w:val="4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Wee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cture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pic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ctica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pic</w:t>
            </w:r>
          </w:p>
        </w:tc>
      </w:tr>
      <w:tr>
        <w:trPr>
          <w:trHeight w:val="13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ay</w:t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Including assignment / test)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Day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s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apter 1. Introduction to </w:t>
            </w:r>
            <w:r>
              <w:rPr>
                <w:rFonts w:eastAsia="Times New Roman" w:cs="Times New Roman" w:ascii="Times New Roman" w:hAnsi="Times New Roman"/>
              </w:rPr>
              <w:t>A ENTREPRENEURSHIP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6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st</w:t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cept /Meaning and its need, Qualities of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trepreneu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nd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ctions of entrepreneur and barriers in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trepreneurship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rd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le proprietorship and partnership forms of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siness organizatio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2n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emes of assistance by entrepreneuria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th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ort agencies at National, State, Distric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30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>level, organization: NSIC, NRDC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th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C, MSME, SIDB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th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BARD, Commercial Bank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3r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th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FC’s TCO, KVIB, DIC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ology Business Incubators (TBI) an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th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ience and Technology Entrepreneur Park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30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t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evisio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4t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apter 2. Market Survey and Opportunity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6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0th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dentificatio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anning of the business environment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1th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lient features of National and Stat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ustrial policies and resultant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2th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pes of market surve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5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3th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duct of market surve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4th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essment of demand and supply in potential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reas of growt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5th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entifying business opportunity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6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6th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iderations in product selection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7t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evisio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ssignment No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:  (including Unit 1 &amp;  Unit 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8t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1"/>
              </w:rPr>
            </w:pPr>
            <w:r>
              <w:rPr>
                <w:sz w:val="21"/>
              </w:rPr>
              <w:t>Tes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7th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9th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apter 3. Project report Preparation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liminary project repor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0th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tailed project repor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st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ical, economic feasibility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8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n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ket feasibilit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4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rd</w:t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on errors in project report preparation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4th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xercises on preparation of project report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9t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CTION –B MANAGEMENT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10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apter 4. Introduction to Management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5th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tions and importance of management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inciples of management (Henri Fayol, F.W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ylor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ctions of management: Importance an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6th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ocess of planning, organizing, staffing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recting and controlli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20160"/>
          <w:pgMar w:left="1000" w:right="1440" w:gutter="0" w:header="0" w:top="580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60"/>
        <w:gridCol w:w="2660"/>
        <w:gridCol w:w="1140"/>
        <w:gridCol w:w="400"/>
        <w:gridCol w:w="1160"/>
        <w:gridCol w:w="2020"/>
      </w:tblGrid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ncept and structure of an organization,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7th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pes of industrial organization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ne organiz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40" w:hanging="0"/>
              <w:rPr>
                <w:sz w:val="22"/>
              </w:rPr>
            </w:pPr>
            <w:r>
              <w:rPr>
                <w:sz w:val="22"/>
              </w:rPr>
              <w:t>10th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8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 Line and staff organization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)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ctional Organiz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apter 5. Leadership and Motivation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3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9th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 Leadership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efinitio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6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 Need, Qualities and functions of a lead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ager Vs leader, Types of leadership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0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 Motiv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tions and characteristic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40" w:hanging="0"/>
              <w:rPr>
                <w:sz w:val="22"/>
              </w:rPr>
            </w:pPr>
            <w:r>
              <w:rPr>
                <w:sz w:val="22"/>
              </w:rPr>
              <w:t>11t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ctors affecting motivation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ories of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st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tivation (Maslow, Herzberg, Douglas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cGregor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gnment No. 2: (including Unit 3,4 &amp; 5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nd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evision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rd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sz w:val="21"/>
              </w:rPr>
            </w:pPr>
            <w:r>
              <w:rPr>
                <w:sz w:val="21"/>
              </w:rPr>
              <w:t>Test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40" w:hanging="0"/>
              <w:rPr>
                <w:sz w:val="22"/>
              </w:rPr>
            </w:pPr>
            <w:r>
              <w:rPr>
                <w:sz w:val="22"/>
              </w:rPr>
              <w:t>12t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apter 6. Management Scope in Different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6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re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4th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 Human Resource Managemen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roduction and objective,  Introduction t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 power planning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5th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ecruitment and selection, introduction t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formance appraisal method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6th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 Material and Store Managemen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5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roduction functions, and objective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40" w:hanging="0"/>
              <w:rPr>
                <w:sz w:val="22"/>
              </w:rPr>
            </w:pPr>
            <w:r>
              <w:rPr>
                <w:sz w:val="22"/>
              </w:rPr>
              <w:t>13t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BC Analysis and EOQ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7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keting and sale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roduction, importance, and its function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8th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ysical distribution, Introduction t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tion mix, Sales promotio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9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) Financial Managemen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roduction, importance and its functions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40" w:hanging="0"/>
              <w:rPr>
                <w:sz w:val="22"/>
              </w:rPr>
            </w:pPr>
            <w:r>
              <w:rPr>
                <w:sz w:val="22"/>
              </w:rPr>
              <w:t>14th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0th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lementary knowledge of income tax, sales tax,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4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xcise duty, custom duty and VA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apter 7. Miscellaneous Topic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st  .</w:t>
            </w:r>
          </w:p>
        </w:tc>
        <w:tc>
          <w:tcPr>
            <w:tcW w:w="4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 Customer Relation Management (CRM)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16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tion and need,  Types of CRM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 Total Quality Management (TQM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2nd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tistical process control, Total employe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volvement, Just in time (JIT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40" w:hanging="0"/>
              <w:rPr>
                <w:sz w:val="22"/>
              </w:rPr>
            </w:pPr>
            <w:r>
              <w:rPr>
                <w:sz w:val="22"/>
              </w:rPr>
              <w:t>15t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roductions, definition and its importance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rd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nfringement related to patents, copy right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de mar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4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gnmen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3:  (including Unit 7 &amp; Unit 8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5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/A</w:t>
            </w:r>
          </w:p>
        </w:tc>
      </w:tr>
      <w:tr>
        <w:trPr>
          <w:trHeight w:val="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20160"/>
          <w:pgMar w:left="1000" w:right="1440" w:gutter="0" w:header="0" w:top="5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0" w:firstLine="80"/>
        <w:rPr/>
      </w:pPr>
      <w:r>
        <w:rPr>
          <w:rFonts w:eastAsia="Times New Roman" w:cs="Times New Roman" w:ascii="Times New Roman" w:hAnsi="Times New Roman"/>
          <w:b/>
          <w:sz w:val="22"/>
        </w:rPr>
        <w:t>(Signature of the Teacher )</w:t>
      </w:r>
    </w:p>
    <w:sectPr>
      <w:type w:val="continuous"/>
      <w:pgSz w:w="12240" w:h="20160"/>
      <w:pgMar w:left="1000" w:right="1440" w:gutter="0" w:header="0" w:top="5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1:00Z</dcterms:created>
  <dc:creator>HIMANSHU</dc:creator>
  <dc:description/>
  <dc:language>en-US</dc:language>
  <cp:lastModifiedBy>ECE</cp:lastModifiedBy>
  <dcterms:modified xsi:type="dcterms:W3CDTF">2019-01-08T04:31:00Z</dcterms:modified>
  <cp:revision>2</cp:revision>
  <dc:subject/>
  <dc:title/>
</cp:coreProperties>
</file>